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0680</wp:posOffset>
            </wp:positionH>
            <wp:positionV relativeFrom="paragraph">
              <wp:posOffset>-668020</wp:posOffset>
            </wp:positionV>
            <wp:extent cx="1931035" cy="94742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48"/>
          <w:szCs w:val="48"/>
        </w:rPr>
        <w:t>Las parejas que se conocen en la red son más compatibles y satisfactoria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egún datos recogidos por mobifriends, el portal de encuentros gratuito en Internet, el amor que surge a través de Internet es igual de estable y satisfactorio que el que se inicia por cauces normales, en una cafetería, un bar o un centro de ocio</w:t>
      </w:r>
    </w:p>
    <w:p>
      <w:pPr>
        <w:pStyle w:val="Normal"/>
        <w:spacing w:lineRule="auto" w:line="240"/>
        <w:jc w:val="both"/>
        <w:rPr/>
      </w:pPr>
      <w:r>
        <w:rPr>
          <w:b/>
        </w:rPr>
        <w:t>Barcelona, 18 de noviembre de 2013.-</w:t>
      </w:r>
      <w:r>
        <w:rPr/>
        <w:t xml:space="preserve"> Las páginas de encuentros y las redes sociales cada vez cuentan con más adeptos en lo que a la búsqueda del amor se refiere.  Internet está de moda y no solo se utiliza para hacer la compra o realizar gestiones bancarias, está a la orden del día y se utiliza para casi todo. </w:t>
      </w:r>
    </w:p>
    <w:p>
      <w:pPr>
        <w:pStyle w:val="Normal"/>
        <w:spacing w:lineRule="auto" w:line="240"/>
        <w:jc w:val="both"/>
        <w:rPr/>
      </w:pPr>
      <w:r>
        <w:rPr/>
        <w:t xml:space="preserve">Si hace unos años conocer a alguien a través de la red no era algo que se viese con normalidad, actualmente sucede todo lo contrario. Cada vez son más las personas que deciden probar suerte y se registran en estas páginas para </w:t>
      </w:r>
      <w:hyperlink r:id="rId3">
        <w:r>
          <w:rPr>
            <w:rStyle w:val="InternetLink"/>
            <w:color w:val="0000CC"/>
          </w:rPr>
          <w:t>conocer gente</w:t>
        </w:r>
      </w:hyperlink>
      <w:r>
        <w:rPr>
          <w:rStyle w:val="InternetLink"/>
          <w:color w:val="0000CC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, hacer </w:t>
      </w:r>
      <w:hyperlink r:id="rId4">
        <w:r>
          <w:rPr>
            <w:rStyle w:val="InternetLink"/>
          </w:rPr>
          <w:t>amigos</w:t>
        </w:r>
      </w:hyperlink>
      <w:r>
        <w:rPr/>
        <w:t xml:space="preserve"> o buscar pareja, y el resultado puede ser una relación igual de satisfactoria y estable que la que se inicia físicamente en cualquier lugar. 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/>
        <w:t>“</w:t>
      </w:r>
      <w:r>
        <w:rPr/>
        <w:t xml:space="preserve">El boom de las tecnologías móviles junto con la falta de tiempo libre hace que los hábitos de las personas a la hora de relacionarse y conocer gente también cambien. De hecho, las páginas de encuentros como la nuestra son el canal idóneo para que las personas se encuentren o se busquen para iniciar cualquier tipo de relación. Ponemos a disposición del usuario un abanico de servicios gratuito para que hable con personas que tengan un perfil compatible y afín con el suyo. Conocemos a gente que se ha conocido a través de nuestra plataforma y han acabado pasando por el altar”, señala </w:t>
      </w:r>
      <w:r>
        <w:rPr>
          <w:b/>
        </w:rPr>
        <w:t>Maite Nicuesa Dating Coach</w:t>
      </w:r>
      <w:r>
        <w:rPr/>
        <w:t xml:space="preserve"> de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mobifriend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De hecho, datos de mobifriends.com demuestran que más de un </w:t>
      </w:r>
      <w:r>
        <w:rPr>
          <w:rFonts w:eastAsia="Times New Roman"/>
          <w:b/>
        </w:rPr>
        <w:t>33% de las mujeres españolas</w:t>
      </w:r>
      <w:r>
        <w:rPr>
          <w:rFonts w:eastAsia="Times New Roman"/>
        </w:rPr>
        <w:t xml:space="preserve"> y un </w:t>
      </w:r>
      <w:r>
        <w:rPr>
          <w:rFonts w:eastAsia="Times New Roman"/>
          <w:b/>
        </w:rPr>
        <w:t>39% de los hombres</w:t>
      </w:r>
      <w:r>
        <w:rPr>
          <w:rFonts w:eastAsia="Times New Roman"/>
        </w:rPr>
        <w:t xml:space="preserve"> que se registran en páginas de encuentros lo hacen con el objetivo de conocer a alguien para iniciar una relación estable. Lo mismo sucede en otros lugares.  </w:t>
      </w:r>
      <w:r>
        <w:rPr/>
        <w:t xml:space="preserve">Según un estudio publicado con más de 19000 parejas, las citas “online” son una buena garantía de perduración en el tiempo y de felicidad. Las parejas que se conocen en Internet, tienen menos rupturas que las parejas “tradicionales” (un 6% frente a un 7,6%). </w:t>
      </w:r>
    </w:p>
    <w:p>
      <w:pPr>
        <w:pStyle w:val="Normal"/>
        <w:spacing w:lineRule="auto" w:line="240"/>
        <w:jc w:val="both"/>
        <w:rPr>
          <w:lang w:val="es-ES"/>
        </w:rPr>
      </w:pPr>
      <w:r>
        <w:rPr>
          <w:lang w:val="es-ES"/>
        </w:rPr>
        <w:t>mobifriends se encuentra entre los mejores portales para conocer gente de forma gratuita y además se caracteriza por ser un sitio serio que garantiza la privacidad. En definitiva, es una plataforma integral de comunicación gracias a la variedad de servicios que ofrece para que los usuarios se conozcan, interactúen y se comuniquen con gran facilidad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En la actualidad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mobifriends.com, </w:t>
      </w:r>
      <w:r>
        <w:rPr>
          <w:rFonts w:cs="Calibri"/>
          <w:bCs/>
        </w:rPr>
        <w:t>que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igue sumando usuarios y está presente en 33 países entre los que se encuentran España, Andorra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México, Perú, Argentina, Venezuela, Colombia y Estados Unidos, continúa creciendo y ofreciendo un servicio de alta calidad y gratuit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cerca de mobifriends</w:t>
      </w:r>
      <w:r>
        <w:rPr>
          <w:sz w:val="20"/>
          <w:szCs w:val="20"/>
        </w:rPr>
        <w:t>– www.mobifriends.com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m.mobifriends.com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y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blog.mobifriends.com</w:t>
      </w:r>
    </w:p>
    <w:p>
      <w:pPr>
        <w:pStyle w:val="Normal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El portal mobifriends.com, creado en Barcelona y que cuenta con una patente internacional, es un servicio para conocer gente gratis a través de Internet y el móvil, y está disponible en español, catalán e inglés. A través de mobifriends.com el usuario puede ligar, buscar pareja, hacer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bifriends.com/conocer-gente" TargetMode="External"/><Relationship Id="rId4" Type="http://schemas.openxmlformats.org/officeDocument/2006/relationships/hyperlink" Target="http://www.mobifriends.com/conocer-amigos" TargetMode="External"/><Relationship Id="rId5" Type="http://schemas.openxmlformats.org/officeDocument/2006/relationships/hyperlink" Target="http://www.mobifriend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05:00Z</dcterms:created>
  <dc:creator>USU1</dc:creator>
  <dc:description/>
  <dc:language>en-US</dc:language>
  <cp:lastModifiedBy>lc</cp:lastModifiedBy>
  <dcterms:modified xsi:type="dcterms:W3CDTF">2013-11-17T21:05:00Z</dcterms:modified>
  <cp:revision>2</cp:revision>
  <dc:subject/>
  <dc:title/>
</cp:coreProperties>
</file>